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b/>
          <w:bCs/>
          <w:sz w:val="40"/>
          <w:u w:val="single"/>
        </w:rPr>
        <w:t>Old Windsor Parish Council</w:t>
      </w: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  <w:u w:val="single"/>
        </w:rPr>
        <w:t>Planning Addendu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b/>
          <w:bCs/>
        </w:rPr>
        <w:t>APPLICATIONS TO BE CONSIDERED AT THE MEETING HELD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PTEMBER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LICATION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617335" cy="166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610985" cy="170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515735" cy="191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HE PARISH COUNCIL URGES RESIDENTS WHO HAVE STRONG FEELINGS FOR OR AGAINST ANY PLANNING APPLICATION TO MAKE REPRESENTATIONS TO RBWM WHO MAKE THE FINAL DECISION ON ALL PLANNING APPLICATIONS HOWEVER </w:t>
      </w:r>
      <w:r>
        <w:rPr>
          <w:b/>
          <w:sz w:val="22"/>
          <w:szCs w:val="22"/>
          <w:u w:val="single"/>
        </w:rPr>
        <w:t>THE ATTENDANCE OF RESIDENTS AND RECEIPT OF THEIR COMMENTS IS PARTICULARLY WELCOMED BY THE PARISH COUNCIL</w:t>
      </w:r>
    </w:p>
    <w:sectPr>
      <w:type w:val="nextPage"/>
      <w:pgSz w:w="12240" w:h="15840"/>
      <w:pgMar w:left="680" w:right="68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490" w:leader="underscore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3:00Z</dcterms:created>
  <dc:creator>John Lee</dc:creator>
  <dc:description/>
  <cp:keywords/>
  <dc:language>en-US</dc:language>
  <cp:lastModifiedBy>Clerk OWPC</cp:lastModifiedBy>
  <cp:lastPrinted>2025-08-06T07:24:00Z</cp:lastPrinted>
  <dcterms:modified xsi:type="dcterms:W3CDTF">2025-08-27T11:13:00Z</dcterms:modified>
  <cp:revision>2</cp:revision>
  <dc:subject/>
  <dc:title>Old Windsor Parish Council                       Planning Committee</dc:title>
</cp:coreProperties>
</file>